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蒙集团人员返聘制度（试行）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返聘是指集团及所属各分子公司因工作需要，经批准聘用已已正式享受社会养老保险的本集团、本公司及其他单位人员继续工作。返聘的岗位应是当前工作急需，且暂时无合适替代人选的专业性较强的岗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返聘对象须符合以下条件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具有与本企业生产经营相关的专业技能或专业技术职称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愿意接受并能胜任拟聘岗位的工作任务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已正式享受养老保险人员，</w:t>
      </w:r>
      <w:r>
        <w:rPr>
          <w:rFonts w:ascii="仿宋_GB2312" w:hAnsi="仿宋_GB2312" w:eastAsia="仿宋_GB2312"/>
          <w:sz w:val="30"/>
          <w:szCs w:val="30"/>
        </w:rPr>
        <w:t>原则上男</w:t>
      </w:r>
      <w:r>
        <w:rPr>
          <w:rFonts w:ascii="仿宋_GB2312" w:hAnsi="仿宋_GB2312" w:eastAsia="仿宋_GB2312"/>
          <w:sz w:val="30"/>
          <w:szCs w:val="30"/>
        </w:rPr>
        <w:t>性</w:t>
      </w:r>
      <w:r>
        <w:rPr>
          <w:rFonts w:ascii="仿宋_GB2312" w:hAnsi="仿宋_GB2312" w:eastAsia="仿宋_GB2312"/>
          <w:sz w:val="30"/>
          <w:szCs w:val="30"/>
        </w:rPr>
        <w:t>不超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周岁，女</w:t>
      </w:r>
      <w:r>
        <w:rPr>
          <w:rFonts w:ascii="仿宋_GB2312" w:hAnsi="仿宋_GB2312" w:eastAsia="仿宋_GB2312"/>
          <w:sz w:val="30"/>
          <w:szCs w:val="30"/>
        </w:rPr>
        <w:t>性</w:t>
      </w:r>
      <w:r>
        <w:rPr>
          <w:rFonts w:ascii="仿宋_GB2312" w:hAnsi="仿宋_GB2312" w:eastAsia="仿宋_GB2312"/>
          <w:sz w:val="30"/>
          <w:szCs w:val="30"/>
        </w:rPr>
        <w:t>不超过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周岁</w:t>
      </w:r>
      <w:r>
        <w:rPr>
          <w:rFonts w:ascii="仿宋_GB2312" w:hAnsi="仿宋_GB2312" w:eastAsia="仿宋_GB2312"/>
          <w:sz w:val="30"/>
          <w:szCs w:val="30"/>
        </w:rPr>
        <w:t>，且身体健康、个人素质良好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聘用部门或公司需经报请集团讨论同意后，可适当放宽返聘条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返聘手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拟返聘退休人员的部门或公司提出书面申请，明确聘期中的岗位要求和工作任务，报请集团综合管理部，经集团综合管理部审核后报请集团领导班子讨论后批复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集团批复同意返聘后，公司与其签订《人员返聘协议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返聘实行聘期制，按期聘用，到期自动终止。返聘的人员原则上实行一年一聘，若确因工作需要必须续聘的，返聘期限累计一般最长不超过三年。聘期中，原则上聘用部门与返聘对象双方都不可随意中断聘期，若确需中止，须提前提出并经双方充分协商后确定。返聘期届满时，聘用部门如需再续签协议，应在协议期满前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按照相关程序办理报批手续，并通知返聘人员，在协商一致的前提下重新与其签订新的协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返聘人员的管理及工资待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返聘人员的考勤等日常管理由其所在部门或公司负责，其工资实行月薪制，并根据返聘人员实际出勤情况计发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返聘人员的返聘工资根据返聘的不同工作岗位分别确定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返聘人员工资的个人所得税由企业负责代扣代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返聘人员属于公司的外聘员工，故返聘期间，其返聘工资确定后，不随在职人员工资的调整而调整，同时返聘人员也不享受除定期体检外的其他任何福利待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其他约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返聘人员患病或出现不适应该岗位工作的身体状况时，聘用协议终止。非企业原因导致的，返聘人员不得向企业提出赔偿要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本暂行规定由集团综合管理部负责解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本暂行规定自发布之日起实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56:00Z</dcterms:created>
  <dc:creator>何伟</dc:creator>
  <dc:description/>
  <cp:keywords/>
  <dc:language>en-US</dc:language>
  <cp:lastModifiedBy>冀睿</cp:lastModifiedBy>
  <cp:lastPrinted>2011-12-28T14:46:00Z</cp:lastPrinted>
  <dcterms:modified xsi:type="dcterms:W3CDTF">2013-01-15T02:56:00Z</dcterms:modified>
  <cp:revision>2</cp:revision>
  <dc:subject/>
  <dc:title/>
</cp:coreProperties>
</file>